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3"/>
        <w:gridCol w:w="2241"/>
        <w:gridCol w:w="18"/>
        <w:gridCol w:w="810"/>
        <w:gridCol w:w="1414"/>
        <w:gridCol w:w="540"/>
        <w:gridCol w:w="656"/>
        <w:gridCol w:w="2700"/>
      </w:tblGrid>
      <w:tr>
        <w:trPr>
          <w:trHeight w:val="2052" w:hRule="atLeast"/>
        </w:trPr>
        <w:tc>
          <w:tcPr>
            <w:tcW w:w="10620" w:type="dxa"/>
            <w:gridSpan w:val="9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8" w:hRule="atLeast"/>
        </w:trPr>
        <w:tc>
          <w:tcPr>
            <w:tcW w:w="10620" w:type="dxa"/>
            <w:gridSpan w:val="9"/>
            <w:tcBorders/>
          </w:tcPr>
          <w:p>
            <w:pPr>
              <w:pStyle w:val="Normal"/>
              <w:shd w:fill="FFFFFF" w:val="clear"/>
              <w:spacing w:lineRule="atLeast" w:line="183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 7 по 14 февраля 2011 года в Москве в Экспоцентре на Красной Пресне прошла 18-ая Международная выставка продовольственных товаров «ПРОДЭКСПО 2011» - крупнейшее отраслевое событие не только российского, но и мирового масштаба. Выставка «ПРОДЭКСПО», представляет весь мир питания –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реди участников компании свыше 55 стран пяти континентов. Широко представлены как отечественные производители, так и зарубежные фирмы, использующие возможности выставки для продвижения своей продукции. В церемонии открытия выставки приняли участие высокопоставленные российские и иностранные гости.</w:t>
            </w:r>
          </w:p>
        </w:tc>
      </w:tr>
      <w:tr>
        <w:trPr>
          <w:trHeight w:val="1415" w:hRule="atLeast"/>
        </w:trPr>
        <w:tc>
          <w:tcPr>
            <w:tcW w:w="72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а стенде 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ioni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lub</w:t>
            </w:r>
            <w:r>
              <w:rPr>
                <w:rFonts w:cs="Tahoma" w:ascii="Tahoma" w:hAnsi="Tahoma"/>
                <w:sz w:val="22"/>
                <w:szCs w:val="22"/>
              </w:rPr>
              <w:t>», для Партнеров и посетителей Выставки был представлен основной ассортимент портфеля компании и новинки, планирующиеся к выпуску в ближайшее время. Были проведены презентации и дегустации нового ассортимента, деловые встречи и переговоры с российскими и зарубежными Партнерами.</w:t>
            </w:r>
          </w:p>
        </w:tc>
        <w:tc>
          <w:tcPr>
            <w:tcW w:w="335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atLeast" w:line="18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05025" cy="37503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7" w:hRule="atLeast"/>
        </w:trPr>
        <w:tc>
          <w:tcPr>
            <w:tcW w:w="726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4575" cy="27190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8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26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В рамках Международной ярмарки «ПРОДЭКСПО 2011» в тринадцатый раз проводился дегустационный конкурс по алкогольной продукции, который является бесспорным лидером дегустаций в России по количеству участвующих предприятий и представленным образцам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В 2011 году в Конкурсе приняли участие 182 предприятия, среди них практически все лидеры алкогольной отрасли - как производители, так и дилеры зарубежных компаний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Конкурсе приняло участие 693 напитка со всего мира, от Японии до Соединенных Штатов Америки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Дегустация проходит за две недели до начала выставки, что позволяет тщательно, не торопясь оценить качество и органолептические свойства каждого выставляемого образца продукции. В дегустационные комиссии Конкурса входят лучшие дегустаторы России, которые отбираются в течение всего года. Напитки – победители Конкурса награждаются Золотыми, Серебряными, Бронзовыми медалями и дипломами, лучшие напитки в категориях награждаются медалью «Звезда Продэкспо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18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2670" cy="30740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4" w:hRule="atLeast"/>
        </w:trPr>
        <w:tc>
          <w:tcPr>
            <w:tcW w:w="5310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16935" cy="56007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77945" cy="28911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2" w:hRule="atLeast"/>
        </w:trPr>
        <w:tc>
          <w:tcPr>
            <w:tcW w:w="53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51555" cy="25126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106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В соответствии с мировыми стандартами дегустация вин проводилась по региональному признаку. Все напитки делились на большие группы: Россия, остальные страны СНГ, страны Старого Света, страны Нового Света. Эти группы в свою очередь делятся  на подгруппы по территориальному и другим признакам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На дегустационном конкурсе в рамках ПРОДЭКСПО 2011 от компании «Алкомаркет» были представлены и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граждены </w:t>
            </w:r>
            <w:r>
              <w:rPr>
                <w:rFonts w:cs="Tahoma" w:ascii="Tahoma" w:hAnsi="Tahoma"/>
                <w:sz w:val="22"/>
                <w:szCs w:val="22"/>
              </w:rPr>
              <w:t>все 10 представленных на конкурс образцов: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ньяк Граф Румянцев, 6 лет, Молдавия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2412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61440" cy="19037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93165" cy="11703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но Кагор Благовест, красное, специальное, Молдавия (Кубана)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682625" cy="19138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13815" cy="187833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93165" cy="11703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икер Кримфилд классический, Россия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18764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62075" cy="19329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93165" cy="117030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но Кагор ВК, красное, специальное, Молдавия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600075" cy="22688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6" r="-6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98270" cy="19919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39825" cy="11264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но «Firebird» Пино Гриджио, белое, сухое, геогр. наименования, регион Вулканешть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77850" cy="22091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" r="-6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37640" cy="20294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39825" cy="112649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но «Firebird» Мерло Розе, розовое, п/сухое, географ. наименования, регион Вулканешть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763270" cy="226441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20495" cy="203644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39825" cy="11264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но «Firebird» Каберне Совиньон-Мерло, красное, сухое, геогр. наименования, регион Вулканешть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515620" cy="228790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16" r="-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58595" cy="20662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57300" cy="12776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ипломами были отмечены: Коньяк Фрегат Петровский, 5 звезд, Молдавия Вино 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ioni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llection</w:t>
            </w:r>
            <w:r>
              <w:rPr>
                <w:rFonts w:cs="Tahoma" w:ascii="Tahoma" w:hAnsi="Tahoma"/>
                <w:sz w:val="22"/>
                <w:szCs w:val="22"/>
              </w:rPr>
              <w:t>» Каберне Совиньон, красное, сухое, геогр. наименования рег. Вулканешть, Вино 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ioni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ollection</w:t>
            </w:r>
            <w:r>
              <w:rPr>
                <w:rFonts w:cs="Tahoma" w:ascii="Tahoma" w:hAnsi="Tahoma"/>
                <w:sz w:val="22"/>
                <w:szCs w:val="22"/>
              </w:rPr>
              <w:t>» Алиготе, белое, сухое, геогр. наименования рег. Вулканешть</w:t>
            </w:r>
          </w:p>
        </w:tc>
        <w:tc>
          <w:tcPr>
            <w:tcW w:w="389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3955" cy="343027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20567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22" r="-6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218567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0" r="-6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227647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5280" cy="3858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28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5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6605" cy="5918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591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7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7:00Z</dcterms:created>
  <dc:creator>retling</dc:creator>
  <dc:description/>
  <cp:keywords/>
  <dc:language>en-US</dc:language>
  <cp:lastModifiedBy>retling</cp:lastModifiedBy>
  <cp:lastPrinted>2011-02-16T16:01:00Z</cp:lastPrinted>
  <dcterms:modified xsi:type="dcterms:W3CDTF">2011-02-16T15:27:00Z</dcterms:modified>
  <cp:revision>2</cp:revision>
  <dc:subject/>
  <dc:title> </dc:title>
</cp:coreProperties>
</file>